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Glimpses of proposed provisions and the present Income Tax provisions relating to taxation of CSO: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ligious associations are not proposed to be registered. Presently, wholly religious associations are allowed to be registered u/s 12A. DTC has proposed that religious trusts / endowments if registered under respective state / Central Govt. acts shall be eligible for tax exemption.  Surprisingly, this provision is not explicitly included in Chapter IV but is included in Sixth schedule of DTC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ccumulation of income (in case of application falling short of 85% of the current year’s income) is not allowed in the proposed DTC. This means that NPO shall need to spend 100% of its receipts within the year of receipts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irst schedule provides for tax rates @ 15% on the income of a NPO. In case the NPO is converted into a business concern (i.e. non-NPO), the proposed DTC provides for payment of tax at higher rates @30%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Substantial interest is now defined @ 5% under DTC (refer Sec 94). At present, IT act1961 defines 20% holding of share capital / capital as substantial interest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TC replaces the term charitable purposes with permitted welfare activities.  Though permitted welfare activities are defined in the same manner as charitable purposes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n Profit organizations have been defined for the first time in Income Tax parlance (refer sec 96 heading: Interpretations) defines a </w:t>
      </w:r>
      <w:r>
        <w:rPr>
          <w:b/>
          <w:bCs/>
          <w:sz w:val="28"/>
          <w:szCs w:val="28"/>
          <w:u w:val="single"/>
        </w:rPr>
        <w:t>NPO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ross outgoings (akin to application under Income Tax act) does not include amounts </w:t>
      </w:r>
      <w:r>
        <w:rPr>
          <w:sz w:val="28"/>
          <w:szCs w:val="28"/>
        </w:rPr>
        <w:t>any loan or advance, actually paid during the financial year. Presently, project advances are treated as application of income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sented by </w:t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epak Bansal, FCA</w:t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ma@vsn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7:00Z</dcterms:created>
  <dc:creator>db</dc:creator>
  <dc:description/>
  <cp:keywords/>
  <dc:language>en-US</dc:language>
  <cp:lastModifiedBy>db</cp:lastModifiedBy>
  <dcterms:modified xsi:type="dcterms:W3CDTF">2010-02-17T16:19:00Z</dcterms:modified>
  <cp:revision>44</cp:revision>
  <dc:subject/>
  <dc:title>Deemed use or application of funds or assets for the benefit of interested person</dc:title>
</cp:coreProperties>
</file>